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-55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88290</wp:posOffset>
                </wp:positionV>
                <wp:extent cx="2825750" cy="1065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106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2.7pt;width:222.45pt;height:83.8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PGR 1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LICATION FORM FOR WITHDRAWAL FROM RESEA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ulation 13 for the Degree of PhD and Regulation 12 for the Degree of MPh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related information (www.qub.ac.uk/postgraduate)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</w:t>
        <w:tab/>
        <w:tab/>
        <w:tab/>
        <w:tab/>
        <w:tab/>
        <w:tab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 &amp; statu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PhD/MPhil) (F-T/P-T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 of fu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(s) for withdraw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ignature of Student:  </w:t>
      </w:r>
      <w:r>
        <w:rPr>
          <w:rFonts w:cs="Arial" w:ascii="Arial" w:hAnsi="Arial"/>
          <w:sz w:val="20"/>
          <w:szCs w:val="20"/>
        </w:rPr>
        <w:t xml:space="preserve">___________________________________________  </w:t>
      </w: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 _________________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Supervisor(s):  ______________________________________  Date:  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 xml:space="preserve">         ___________________________________  </w:t>
      </w:r>
      <w:r>
        <w:rPr>
          <w:rFonts w:cs="Arial" w:ascii="Arial" w:hAnsi="Arial"/>
          <w:b/>
          <w:sz w:val="20"/>
          <w:szCs w:val="20"/>
        </w:rPr>
        <w:t>Date:  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Chair of Schoo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graduate Research Committee:  ______________________________   Date:   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the School Postgraduate Research Committee approves the request for temporary withdrawal from research, the School should update the student’s record on QSIS according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copy of this form should be forwarded to the Postgraduate Office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9:00Z</dcterms:created>
  <dc:creator>Nicola</dc:creator>
  <dc:description/>
  <dc:language>en-US</dc:language>
  <cp:lastModifiedBy>3040361</cp:lastModifiedBy>
  <cp:lastPrinted>2013-01-29T11:07:00Z</cp:lastPrinted>
  <dcterms:modified xsi:type="dcterms:W3CDTF">2013-07-26T10:19:00Z</dcterms:modified>
  <cp:revision>2</cp:revision>
  <dc:subject/>
  <dc:title/>
</cp:coreProperties>
</file>